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е чл</w:t>
      </w:r>
      <w:r>
        <w:rPr>
          <w:rFonts w:cs="Arial" w:ascii="Arial" w:hAnsi="Arial"/>
          <w:sz w:val="24"/>
          <w:szCs w:val="24"/>
          <w:lang w:val="ru-RU"/>
        </w:rPr>
        <w:t>. 340 а, ал. 1 от Закона за съдебната влас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луподписаният/а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, че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съм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ъм навършил пълнолетие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съм поставен/а под запрещени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не съм осъждан на лишаване от свобода за умишлено престъпление от общ характе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не съм лишен от правото да заема определена длъжнос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Известна ми е наказателната отговорност за декларирани неверни данни по ч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313 от Н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Декларатор: 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подпис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име и фамил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cherneva</dc:creator>
  <dc:description/>
  <cp:keywords/>
  <dc:language>en-US</dc:language>
  <cp:lastModifiedBy>fileva</cp:lastModifiedBy>
  <cp:lastPrinted>2014-04-03T11:47:00Z</cp:lastPrinted>
  <dcterms:modified xsi:type="dcterms:W3CDTF">2018-09-14T10:26:00Z</dcterms:modified>
  <cp:revision>20</cp:revision>
  <dc:subject/>
  <dc:title>ДЕКЛАРАЦИЯ</dc:title>
</cp:coreProperties>
</file>